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4.02.2015№  54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 xml:space="preserve"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</w:t>
      </w:r>
      <w:r>
        <w:rPr>
          <w:sz w:val="28"/>
        </w:rPr>
        <w:t xml:space="preserve">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изменение, изложив приложение к постановлению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/>
      </w:pPr>
      <w:r>
        <w:rPr/>
        <w:t>От 24.02.2015№  5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города Кузнец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Кузнецк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</w:t>
              <w:br/>
              <w:t xml:space="preserve">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Кузнецка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финансов города Кузнецка, управление культуры города Кузнецка, управление образования города Кузнецка, 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витие муниципальной службы в городе Кузнецке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витие гражданского общества на территории города Кузнецка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чие программны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беспечение деятельности администрации города Кузнецк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Членские взносы в ассоциацию «Совет муниципальных образований Пензенской области»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</w:t>
              <w:br/>
              <w:t xml:space="preserve">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здание условий для развития гражданского общества и стимулирования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</w:t>
              <w:br/>
              <w:t xml:space="preserve">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муниципальных правовых актов города Кузнецка по вопросам развития местного самоуправления и муниципальной службы;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тойчивого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методическая и организационная поддержка развития местного самоуправления в городе Кузнецке Пензенской област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имулирование участия населения в осуществлении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правовой грамотности насе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оциального партнерства, взаимодействие с институтами гражданского общества.</w:t>
            </w:r>
          </w:p>
        </w:tc>
      </w:tr>
      <w:tr>
        <w:trPr>
          <w:trHeight w:val="28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        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муниципальных служащих, прошедших повышение квалификации, профессиональную переподготовку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   </w:t>
              <w:br/>
              <w:t xml:space="preserve">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программы составляет  326414,8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43563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46975,5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46072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46049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4798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4778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47984,3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счет средств федерального бюджета составляет  23,1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23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счет средств бюджета Пензенской области составляет  13220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195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1894,6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189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189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1862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1862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1862,3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счет средств бюджета города Кузнецка составляет  313171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41613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 45080,9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44155,2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 44155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4612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5922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46122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ное самоуправление в Российской Федерации 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Федерального закона от 06.10.2003 № 131-ФЗ "Об общих принципах организации местного самоуправления в Российской Федерации" выявила необходимость как  профессиональной подготовки муниципальных служащих и ликвидации дефицита кадров управленческого звена,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униципальной службы и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муниципальной службы в городе Кузнецке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ложенная подпрограмма разработана в соответствии с Федеральным законом от 02.03.2007 № 25-ФЗ «О муниципальной службе в Российской Федерации», согласно которой развитие муниципальной службы обеспечивается за счет средств бюджета города Кузнецка</w:t>
      </w:r>
      <w:r>
        <w:rPr>
          <w:i/>
          <w:sz w:val="24"/>
          <w:szCs w:val="24"/>
        </w:rPr>
        <w:t>,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качественное преобразование муниципальной службы в администрации города Кузнецка, иных органах местного самоуправления города Кузнецка, оптимизировать их организацию и функционирование на основе установленных законодательством Российской Федерации принципов, внедрить на муниципальной службе современные кадровые и управленческие технолог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Реализация программных мероприятий будет способствовать выходу муниципальной службы в городе Кузнецке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города Кузнец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На сегодняшний день в администрации города Кузнец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органах местного самоуправления города Кузнецка сложилась определенная система обучения и повышения квалификации муниципальных служащих.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, относящимся к деятельности администрации города Кузнецка, иных органов местного самоуправления города Кузнецка и муниципальной службы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ую организационно-правовую основу развития муниципальной службы в администрации города Кузнецка, иных органах местного самоуправления города Кузнец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. «Развитие гражданского общества на территории города Кузнец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Кузнец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города Кузнецка, Пензенской области и ст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 условии активного участия граждан в осуществлении местного самоуправления, органы местного самоуправления города Кузнецка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озволит выработать новые и закрепить уже существующие формы и методы социального партнерства на территории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итог реализации подпрограммы - укрепление доверия граждан города Кузнецка к органам местного самоуправления города Кузнецка и обеспечение социальной и общественно-политической стабильности в городе Кузнецке и Пензе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довлетворенность населения деятельностью органов местного самоуправления города Кузнец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 для развития гражданского общества и стимулирования участия населения в осуществлении местного самоуправления в городе Кузнец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чами реализации программ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муниципальных правовых актов города Кузнецка по вопросам развития местного самоуправления и муниципальной службы;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стойчивого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о-методическая и организационная поддержка развития местного самоуправления в городе Кузнецке Пензенской обла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вышение правовой грамот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Развитие социального партнерства, взаимодействие с институтами гражданск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– 2014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Основные меры право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мерами правового регулирования является разработка и принятие соответствующих муниципальных правовых актов города Кузнецка, заключение договоров и соглашений, направленных на реализацию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города Кузнецка 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осуществляется за счет средств  федерального бюджета, бюджета города Кузнецка и средств бюджета Пензенской области. Общий объем финансирования муниципальной программы на 2014-2020 годы составляет   326414,8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ресурсном обеспечен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ресурсном обеспечен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и меры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ки, связанные с изменение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иски, связанные с финансированием муниципальной программы в неполном объ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ходе реализации муниципальной программы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внесение изменений в действующие муниципальные  правовые акты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планируем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ценка планируемой эффективности муниципальной программы проведена в соответствии с Положением об оценке планируемой эффективности муниципальной программы города Кузнецка, утвержденным постановлением администрации города Кузнец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чет планируемой эффективности муниципальной программы приводится в приложениями № 6  и № 7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Характеристика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одпрограмма "Развитие муниципальной службы в городе Кузнецк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 «Развитие местного самоуправления и гражданского общества в городе Кузнецке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 в городе Кузнецк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sz w:val="24"/>
                <w:szCs w:val="24"/>
              </w:rPr>
              <w:t>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  муниципальных правовых актов города Кузнецка по вопросам развития местного самоуправления и муниципальной службы;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  устойчивого  развития кадрового потенциала, планомерного повышения квалификации муниципальных служащи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 – методическая  и организационная поддержка развития местного самоуправления в городе Кузнецке Пензенской област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муниципальных служащих, прошедших повышение квалификации, профессиональную переподготовку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Увеличение численности муниципальных служащих, принявших участие в семинарах и совещаниях по вопросам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Снижение количества актов прокурорского реагирования на муниципальные правовые акты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а Кузнец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 без разделения на этап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96,5 тыс. рублей, в том числе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80,0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6 год – 8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7 год – 8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8 год – 8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 – 80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 год – 80</w:t>
            </w:r>
            <w:r>
              <w:rPr>
                <w:sz w:val="24"/>
                <w:szCs w:val="24"/>
              </w:rPr>
              <w:t>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4"/>
          <w:szCs w:val="24"/>
        </w:rPr>
        <w:t xml:space="preserve">Подпрограмма 1. «Развитие муниципальной службы в городе Кузнецке» </w:t>
      </w:r>
      <w:r>
        <w:rPr>
          <w:sz w:val="24"/>
          <w:szCs w:val="24"/>
        </w:rPr>
        <w:t xml:space="preserve">направлена на реализацию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который выявил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администрации города Кузнец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сложившейся ситуации возможно в результате реализации мер, направленных на развитие муниципальной служб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Предложенная подпрограмма разработана в соответствии со статьей 35 Федерального закона от 02.03.2007 № 25-ФЗ «О муниципальной службе в Российской Федерации»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бюджета города Кузнец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качественное преобразование муниципальной службы в администрации города Кузнецка, иных органах местного самоуправления города Кузнецка, оптимизировать их организацию и функционирование на основе установленных законодательством Российской Федерации принципов, внедрить на муниципальной службе современные кадровые и управленческие технолог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Реализация программных мероприятий будет способствовать выходу муниципальной службы в городе Кузнецке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города Кузнец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органов местного самоуправления города Кузнецка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На сегодняшний день в администрации города Кузнец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 органах местного самоуправления города Кузнецка сложилась определенная система обучения, профессиональной переподготовки и повышения квалификации муниципальных служащих.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, относящимся к деятельности администрации города Кузнецка, иных органов местного самоуправления города Кузнецка и муниципальной служб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</w:rPr>
        <w:t>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и профессиональной переподготовки  муниципальных служащих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азвитие системы местного самоуправления и муниципальной службы осуществляется на основе комплексного подхода, который подразумевает не только повышение образовательного и профессионального уровня муниципальных служащих, но и процедуру аттестации, и систему мероприятий по совершенствованию нормативно-правовой базы, организационно-методического и аналитического сопровождения в сфере муниципальной службы, воспитание и подготовку кадрового состава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, позволит создать оптимальную организационно-правовую основу развития муниципальной службы в администрации города Кузнецка, иных органах местного самоуправления города Кузнец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8.1.2. </w:t>
      </w:r>
      <w:r>
        <w:rPr>
          <w:b/>
          <w:sz w:val="24"/>
          <w:szCs w:val="24"/>
        </w:rPr>
        <w:t>Цели, задачи подпрограмм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Цели подпрограммы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овышение уровня организации деятельности органов местного самоуправления города Кузнецка, развитие и повышение эффективности муниципальной службы, формирование высококвалифицированного кадрового состава муниципальной службы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довлетворенность населения деятельностью органов местного самоуправления города Кузнец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Для достижения поставленной цели предполагается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совершенствование   муниципальных правовых актов города Кузнецка по вопросам развития местного самоуправления и муниципальной службы;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создание условий для профессионального развития и подготовки кадров в администрации города Кузнецка, иных органов местного самоуправления города Кузнец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обеспечение   устойчивого  развития кадрового потенциала, планомерного повышения квалификации муниципальных служащ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ационно – методическая  и организационная поддержка развития местного самоуправления в городе Кузнецке Пенз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8.1.3. Сроки и этапы реализации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иод реализации  подпрограммы с 2014 по 2020 годы без разделения на этапы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1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8.1.5. Участие других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реализации муниципальной подпрограммы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угие организации в реализации подпрограммы не участвуют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средств, необходимых для реализации подпрограммы, составляет 496,5  тыс. рублей из средств бюджета города Кузнецка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6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год – 80,0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>2016 год – 80</w:t>
      </w:r>
      <w:r>
        <w:rPr>
          <w:sz w:val="24"/>
          <w:szCs w:val="24"/>
        </w:rPr>
        <w:t>,0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>2017 год – 80</w:t>
      </w:r>
      <w:r>
        <w:rPr>
          <w:sz w:val="24"/>
          <w:szCs w:val="24"/>
        </w:rPr>
        <w:t>,0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>2018 год – 80</w:t>
      </w:r>
      <w:r>
        <w:rPr>
          <w:sz w:val="24"/>
          <w:szCs w:val="24"/>
        </w:rPr>
        <w:t>,0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>2019 год – 80</w:t>
      </w:r>
      <w:r>
        <w:rPr>
          <w:sz w:val="24"/>
          <w:szCs w:val="24"/>
        </w:rPr>
        <w:t>,0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>2020 год – 80</w:t>
      </w:r>
      <w:r>
        <w:rPr>
          <w:sz w:val="24"/>
          <w:szCs w:val="24"/>
        </w:rPr>
        <w:t>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одпрограмма "Развитие гражданского общества на территории города Кузнецк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  «Развитие местного самоуправления и гражданского общества в городе Кузнецке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гражданского общества на территории города Кузнец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, управление образования города Кузнецка, отдел социальной защиты населения администрации города Кузнец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участия населения в осуществлении местного самоуправл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авовой грамот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 Развитие социального партнерства, взаимодействие с институтами гражданского обще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 без разделения на эта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 (по год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3594,5 тыс. рублей, в том числе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61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606,2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</w:rPr>
              <w:t>97,5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17 год – 97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18 год – 61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19 год – 41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20 год – 610,5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тражает намерения органов местного самоуправления города Кузнецка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инятия подпрограммы заключается в необходимости развития гражданского общества и участия населения в осуществлении местного самоуправления, поскольк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 города Кузнецка Пензенской области, Пензенской области и стр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 условии активного участия граждан в осуществлении местного самоуправления на территории города Кузнецка, органы местного самоуправления города Кузнецка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ятельность институтов гражданского общества сокращает разрыв между органами власти и обществом, снижает социальную напряженность, содействует ненасильственному и правовому разрешению конфли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дпрограмма позволит выработать новые и закрепить уже существующие формы и методы социального партнерства на территории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итог реализации подпрограммы - укрепление доверия граждан города Кузнецка к органам местного самоуправления города Кузнецка и обеспечение социальной и общественно-политической стабильности в городе Кузнецке  и Пензен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8.2.2. </w:t>
      </w:r>
      <w:r>
        <w:rPr>
          <w:b/>
          <w:sz w:val="24"/>
          <w:szCs w:val="24"/>
        </w:rPr>
        <w:t>Цель,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одпрограммо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формационно-методического, рекламного обеспечения правового формирования институтов гражданского общества и участия населения в осуществлении местного самоуправления города Кузнец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участия населения в осуществлени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вой грамот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социального партнерства, взаимодействие с институтами гражданского общества.</w:t>
      </w:r>
    </w:p>
    <w:p>
      <w:pPr>
        <w:pStyle w:val="Normal"/>
        <w:spacing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8.2.3. Сроки и этапы реализации подпрограммы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иод реализации  подпрограммы с 2014 по 2020 годы без разделения на этапы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2.4. 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ые бюджетные и автономные учреждения города Кузнецка не принимают участия в реализации подпрограммы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8.2.5. Участие других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реализации муниципальной подпрограммы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ругие организации в реализации подпрограммы не участвуют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одпрограммы, составляет   3594,5 тыс. рублей из средств бюджета города Кузнецка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161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год – 606,2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6 год – </w:t>
      </w:r>
      <w:r>
        <w:rPr>
          <w:sz w:val="24"/>
          <w:szCs w:val="24"/>
        </w:rPr>
        <w:t>97,5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7 год – 97,5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8 год – 610,5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9 год – 410,5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20 год – 610,5 </w:t>
      </w:r>
      <w:r>
        <w:rPr>
          <w:sz w:val="24"/>
          <w:szCs w:val="24"/>
        </w:rPr>
        <w:t>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Прочие программные мероприят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ограммы реализуются следующие программ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администрации города Кузнецка Пензе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ские взносы в ассоциацию «Совет муниципальных образований Пензен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овых средств на реализацию прочих программных мероприятий за счет всех источников составляет   322323,8 тыс. рублей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42385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год – 46289,3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6 год – </w:t>
      </w:r>
      <w:r>
        <w:rPr>
          <w:sz w:val="24"/>
          <w:szCs w:val="24"/>
        </w:rPr>
        <w:t>45895,4 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7 год – 45872,3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8 год – 47293,8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19 год – 47293,8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20 год – 47293,8 </w:t>
      </w:r>
      <w:r>
        <w:rPr>
          <w:sz w:val="24"/>
          <w:szCs w:val="24"/>
        </w:rPr>
        <w:t>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 счет средств федерального бюджета составляет  23,1 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 ч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 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 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23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-  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бюджета Пензенской области составляет  13220,7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 ч.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1950,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 1894,6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1894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-   1894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1862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1862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 1862,3 тыс. руб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бюджета города Кузнецка составляет  30908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. ч.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 40435,4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 44394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43977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-   43977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45431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45431,5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45431,5 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узнецка                                      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3:00Z</dcterms:created>
  <dc:creator>ism</dc:creator>
  <dc:description/>
  <cp:keywords/>
  <dc:language>en-US</dc:language>
  <cp:lastModifiedBy>User</cp:lastModifiedBy>
  <cp:lastPrinted>2015-02-19T18:01:00Z</cp:lastPrinted>
  <dcterms:modified xsi:type="dcterms:W3CDTF">2015-02-25T08:22:00Z</dcterms:modified>
  <cp:revision>52</cp:revision>
  <dc:subject/>
  <dc:title>Российская Федерация</dc:title>
</cp:coreProperties>
</file>